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r. Juiz de Direito da Comarca de............................................................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o  n.º  .......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>(nome da acusada)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qualificada nos autos acima, à vista da sentença que a condenou à pena privativa de liberdade de quatro (4) anos e sete (7) meses de reclusão, e à pena de multa de quatrocentos e cinquenta e nove (459) dias multa pelo valor unitário mínimo, por seu procurador, vem à presença de V. Exa., com fincas nos artigos 619 e 620 do CPP,  opor os presentes  </w:t>
      </w:r>
      <w:r>
        <w:rPr>
          <w:b/>
          <w:bCs/>
          <w:color w:val="000000"/>
          <w:sz w:val="20"/>
          <w:szCs w:val="20"/>
        </w:rPr>
        <w:t xml:space="preserve">EMBARGOS DE DECLARAÇÃO </w:t>
      </w:r>
      <w:r>
        <w:rPr>
          <w:color w:val="000000"/>
          <w:sz w:val="20"/>
          <w:szCs w:val="20"/>
        </w:rPr>
        <w:t>requerendo seja declarada a sentença parra correção de omissão, contradição e ambigüidade, o que o faz pelos fatos e fundamentos seguintes: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ré foi denunciada e restou condenada como incursa nas sanções do artigo 33, "caput", da Lei nº 11.343/2006, sob a imputação de ter guardado e trazido consigo, para fins de tráfico, três (3) pedras de "crack", sendo beneficiada com a redução de pena prevista no § 4º do mesmo artigo 33 da referida Lei nº 11.343/2006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primeiro lugar a sentença é omissa, eis que não considerou a circunstância atenuante da confissão espontânea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entença reconhece que a denunciada confessou a posse da droga, mas não a sua destinação, por isso não concedeu o benefício da atenuante da confissão voluntária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>Ora, se a denunciada confessou a posse da droga, com absoluta certeza confessou a autoria, não havendo necessidade que a denunciada venha a confessar toda extensão do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rime imputado, com todas as circunstâncias, mas tão somente a AUTORIA, sob pena de inviabilizar o direito de defesa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ei exige tão somente a confissão da autoria, nada mais, não exige a confissão de todas as circunstâncias da imputação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de o legislador não distinguiu, não cabe ao intérprete fazer distinção,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70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Pouco importa que o acusado tenha sido preso em flagrante, bastando a simples postura de reconhecimento da prática do delito para incidir a atenuante da confissão espontânea. (STF, HC 69.479-9, J. 10.11.92, DJU 18.12.92, p. 24.376-7, in RBCCr 32/334)" (apud Celso Delmanto e outros, Código Penal Anotado, Ed. Renovar, 2007, p. 218, nota ao art. 65)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denunciada não nega o fato, não nega a autoria, negando, sim, a destinação, ou seja, a substância apreendida em seu poder não se destinava a tráfico e, sim, a uso próprio, o que, diga-se, situa-se dentro de seu direito de defesa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m, deve ser declarada a sentença para beneficiar-se a denunciada com a atenuante da confissão espontânea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 outro lado, a sentença reconhece que a denunciada, ora embargante, é primária, de bons antecedentes, tendo trabalho fixo, não se dedicando às atividades criminosas nem integrando organização criminosa, ou seja, as circunstâncias judiciais do artigo 59 do CP lhe são favoráveis, daí a contradição da sentença ao fixar a pena base acima do mínimo legal. 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ão se obstacule que a infração seria grave e, por isso, justificaria a exasperação ou elevação da pena base, até porque tal circunstância não está inserida do elenco das circunstâncias do art. 59 do Código Penal, únicas a servir para a fixação da pena base, e, mais a gravidade é inerente à própria infração tipificada no artigo 33 da Lei nº 11.343/2006 e, por isso, já considerada na cominação da pena em abstrato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outra banda, reconhecendo que as circunstâncias judiciais, únicas circunstâncias a servir de suporte para a fixação da pena base, que, então, deve ser fixada no mínimo legal, como corolário a redução de pena nos termos do § 4º do artigo 33 da precitada Lei nº 11.343/2006 deve ser da forma que mais beneficie a denunciada, ou seja, com a redução máxima permitida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É contra senso, é contraditório, afirmar a existência de todas as circunstâncias judiciais como favoráveis à denunciada, e, de outro lado, ao conceder o benefício de redução de pena fazê-lo pelo mínimo,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abelece o artigo 33, § 4º. Da Lei nº 11.343, de 23.08.2006, "verbis":</w:t>
      </w:r>
    </w:p>
    <w:p>
      <w:pPr>
        <w:pStyle w:val="Normal"/>
        <w:autoSpaceDE w:val="false"/>
        <w:spacing w:lineRule="exact" w:line="240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709" w:hanging="0"/>
        <w:jc w:val="both"/>
        <w:rPr/>
      </w:pPr>
      <w:r>
        <w:rPr>
          <w:color w:val="000000"/>
          <w:sz w:val="20"/>
          <w:szCs w:val="20"/>
        </w:rPr>
        <w:t xml:space="preserve">"Nos delitos definidos no </w:t>
      </w:r>
      <w:r>
        <w:rPr>
          <w:i/>
          <w:iCs/>
          <w:color w:val="000000"/>
          <w:sz w:val="20"/>
          <w:szCs w:val="20"/>
        </w:rPr>
        <w:t>caput</w:t>
      </w:r>
      <w:r>
        <w:rPr>
          <w:color w:val="000000"/>
          <w:sz w:val="20"/>
          <w:szCs w:val="20"/>
        </w:rPr>
        <w:t xml:space="preserve"> e no § 1º deste artigo, as penas poderão ser reduzidas de um sexto a dois terços, vedada a conversão em penas restritivas de direitos, desde que o agente seja primário, de bons antecedentes, não se dedique às atividades criminosas, nem integra organização criminosa".</w:t>
      </w:r>
    </w:p>
    <w:p>
      <w:pPr>
        <w:pStyle w:val="Normal"/>
        <w:autoSpaceDE w:val="false"/>
        <w:spacing w:lineRule="exact" w:line="240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nto a denunciada como seu amásio, Reginaldo Caetano de Macedo, relatam que a substância se destinava a uso próprio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apitulação feita pela denúncia e sentença já estava e está exasperada e irreal, já que não se trata de tráfico de entorpecentes, mas, sim, de uso de drogas, previsto no artigo 28 da referida Lei nº 11.323/2006, da competência do Juizado Especial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rova do processo, exclusivamente em testemunho de policiais, não é suficiente para a condenação, mormente por tráfico de entorpecentes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denunciada é trabalhadora, natural de Pouso Alegre (MG), onde sempre foi domiciliada, tendo trabalho certo eis que, além de auxiliar de serviços gerais prestado à Prefeitura Municipal, trabalha como faxineira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requerente não responde e nunca respondeu a outros processos, além do aqui referido e que, a bem da verdade, trata-se de uso de drogas e não tráfico, como imputado na denúncia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requerente espontaneamente confessou sua atuação, devendo ser beneficiada com tal atenuante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m, mesmo que não desclassificada a imputação, o que, repita-se, se admite apenas por amor à argumentação e ao princípio da eventualidade, deve ser, então, declarada a sentença, sanando-se a omissão, a contradição e ambigüidade, para o fim de, mantida a condenação pelo artigo 33 da Lei nº 11.343/2006, seja imposta a pena mínima com a atenuação em virtude da confissão espontânea, reduzida, ainda, de dois terços nos termos do § 4º do referido artigo 33 da Lei nº 11.343/06, com a concessão de suspensão condicional da pena, nos termos do artigo 77 do Código Penal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te ao exposto, requer sejam acolhidos os presentes EMBARGOS DE DECLARAÇÃO, e, ao final, providos com a declaração da sentença na forma acima pedida, o que se roga como medida de direito e justiça. 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de juntada e deferimento.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ocal e data)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exact" w:line="24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ssinatura e n.º da OAB do advogado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59:00Z</dcterms:created>
  <dc:creator>fabio</dc:creator>
  <dc:description/>
  <cp:keywords/>
  <dc:language>en-US</dc:language>
  <cp:lastModifiedBy>fabio</cp:lastModifiedBy>
  <dcterms:modified xsi:type="dcterms:W3CDTF">2010-10-13T15:00:00Z</dcterms:modified>
  <cp:revision>1</cp:revision>
  <dc:subject/>
  <dc:title>Exmo</dc:title>
</cp:coreProperties>
</file>